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16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avesPC\\d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avesPC\\d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ul 2016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16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rders, Pursuant to my telephone conversations with an Upholsterer in NY today I have developed the following guidelines based upon my personal experience in fabricating foams and doing the complete upholstery jo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rders, Pursuant to my telephone conversations with an Upholsterer in NY today I have developed the following guidelines based upon my personal experience in fabricating foams and doing the complete upholstery jo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