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12 00:1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avesPC\\d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avesPC\\d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12 00:1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12 00:1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ALLING A DUAL  MASTER  BRAKE  CYLINDER  by Stephen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ALLING A DUAL  MASTER  BRAKE  CYLINDER  by Stephen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