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40"/>
        </w:rPr>
      </w:pPr>
      <w:r>
        <w:rPr>
          <w:rFonts w:cs="Benguiat Frisky;Mistral" w:ascii="Benguiat Frisky;Mistral" w:hAnsi="Benguiat Frisky;Mistral"/>
          <w:color w:val="FF0000"/>
          <w:sz w:val="40"/>
          <w:szCs w:val="32"/>
        </w:rPr>
        <w:t xml:space="preserve">INSTALLING A DUAL  MASTER  BRAKE  CYLINDER  </w:t>
      </w:r>
      <w:r>
        <w:rPr>
          <w:rFonts w:cs="Benguiat Frisky;Mistral" w:ascii="Benguiat Frisky;Mistral" w:hAnsi="Benguiat Frisky;Mistral"/>
          <w:sz w:val="40"/>
          <w:szCs w:val="32"/>
        </w:rPr>
        <w:t>by Stephen Coffey</w:t>
      </w:r>
    </w:p>
    <w:p>
      <w:pPr>
        <w:pStyle w:val="Normal"/>
        <w:jc w:val="center"/>
        <w:rPr>
          <w:sz w:val="40"/>
        </w:rPr>
      </w:pPr>
      <w:r>
        <w:rPr>
          <w:sz w:val="40"/>
        </w:rPr>
      </w:r>
    </w:p>
    <w:p>
      <w:pPr>
        <w:pStyle w:val="Normal"/>
        <w:jc w:val="both"/>
        <w:rPr>
          <w:sz w:val="40"/>
        </w:rPr>
      </w:pPr>
      <w:r>
        <w:rPr>
          <w:sz w:val="40"/>
        </w:rPr>
      </w:r>
    </w:p>
    <w:p>
      <w:pPr>
        <w:pStyle w:val="Normal"/>
        <w:jc w:val="both"/>
        <w:rPr/>
      </w:pPr>
      <w:r>
        <w:rPr/>
      </w:r>
    </w:p>
    <w:p>
      <w:pPr>
        <w:pStyle w:val="Normal"/>
        <w:rPr/>
      </w:pPr>
      <w:r>
        <w:rPr/>
        <w:t>1. Find a master cylinder from a 1979 Granada.  It'll fit perfectly.</w:t>
      </w:r>
    </w:p>
    <w:p>
      <w:pPr>
        <w:pStyle w:val="Normal"/>
        <w:rPr/>
      </w:pPr>
      <w:r>
        <w:rPr>
          <w:highlight w:val="yellow"/>
        </w:rPr>
        <w:t>JP Notes This MC has a 15/16 bore</w:t>
      </w:r>
      <w:r>
        <w:rPr/>
        <w:br/>
        <w:t>2.  Remove the old master, bench bleed, and put the new one in place.</w:t>
        <w:br/>
        <w:t>3.  Remove the rear line from the brake light block, where the existing line splits front/back.  Plug this block where you removed the line going to the rears.</w:t>
        <w:br/>
        <w:t>4.  If you have a MANUAL brake, take the FRONT bowl on the new master cylinder, and fashion a new brake line that goes to the brake block.  If you have POWER brakes, you'll need to make a new brake line that goes from the new master's FRONT bowl to the input port on the power booster.</w:t>
        <w:br/>
        <w:t>5.  Make a brake line to go from the REAR bowl on the master to the rear brake line, which you disconnected from the brake light block.</w:t>
        <w:br/>
        <w:t>6.  Bleed the brakes, test, and run.</w:t>
        <w:br/>
        <w:br/>
        <w:t>To get the fittings right, you'll need to remove the old lines you won't be using and take them to the parts house with you.  If you're not comfy making up brake lines, have a shop do the work.</w:t>
        <w:br/>
        <w:br/>
      </w:r>
      <w:r>
        <w:rPr>
          <w:b/>
          <w:bCs/>
          <w:color w:val="0000FF"/>
        </w:rPr>
        <w:t>BRAKE PEDAL ROD:</w:t>
      </w:r>
      <w:r>
        <w:rPr/>
        <w:t xml:space="preserve"> The existing rod will not work PROPERLY. You can get a new rod and plug from Prestige Thunderbird in California.  Call Frank and tell him  you need the "new" rod and the plug that goes in the master cylinder. Frank will know what you're talking about, because they went through hell with this learning process a year ago. Your existing rod will work but you won't have the "redundant systems" that you're after, so there's no purpose in going to a dual master.  </w:t>
      </w:r>
    </w:p>
    <w:p>
      <w:pPr>
        <w:pStyle w:val="Normal"/>
        <w:ind w:left="360" w:hanging="0"/>
        <w:jc w:val="both"/>
        <w:rPr/>
      </w:pPr>
      <w:r>
        <w:rPr/>
      </w:r>
    </w:p>
    <w:p>
      <w:pPr>
        <w:pStyle w:val="BodyTextIndent2"/>
        <w:spacing w:before="0" w:after="0"/>
        <w:ind w:left="0" w:hanging="0"/>
        <w:rPr>
          <w:sz w:val="20"/>
        </w:rPr>
      </w:pPr>
      <w:r>
        <w:rPr>
          <w:sz w:val="20"/>
        </w:rPr>
        <w:t>The new rod allows for the right mounting point to correct this problem, and the plug keeps the rod from binding in the master cylinder.  You then drill a new hole in the pedal RIGHT AT THE CURVE.  This is about 3/4" lower than the hole that the existing rod mounts in.  You CAN drill this with the pedal in place, but if so you could also get a job at the circus.  I recommend removing the pedal first.  Put the plug in the hole in the master from inside the car, put the rod in as well, and adjust it's length until you can bolt through the heim joint and then through the brake pedal.  Adjust the length of the rod for a slight bit of free travel until the master engages, so you're not always dragging the brakes.</w:t>
      </w:r>
    </w:p>
    <w:p>
      <w:pPr>
        <w:pStyle w:val="BodyTextIndent2"/>
        <w:spacing w:before="0" w:after="0"/>
        <w:rPr>
          <w:sz w:val="20"/>
        </w:rPr>
      </w:pPr>
      <w:r>
        <w:rPr>
          <w:sz w:val="20"/>
        </w:rPr>
      </w:r>
    </w:p>
    <w:p>
      <w:pPr>
        <w:pStyle w:val="Normal"/>
        <w:jc w:val="both"/>
        <w:rPr/>
      </w:pPr>
      <w:r>
        <w:rPr/>
        <w:t>The plug is not mandatory.  Many have been done without it.  I just like the idea of it, since it  reduces wear on the inside wall of the master.  Unimportant at 2000 miles a year, more important when you put 12-15k on one in stop and go traffic.</w:t>
      </w:r>
    </w:p>
    <w:p>
      <w:pPr>
        <w:pStyle w:val="Normal"/>
        <w:jc w:val="both"/>
        <w:rPr/>
      </w:pPr>
      <w:r>
        <w:rPr/>
      </w:r>
    </w:p>
    <w:p>
      <w:pPr>
        <w:pStyle w:val="Normal"/>
        <w:jc w:val="both"/>
        <w:rPr/>
      </w:pPr>
      <w:r>
        <w:rPr>
          <w:b/>
          <w:bCs/>
          <w:color w:val="0000FF"/>
        </w:rPr>
        <w:t>PROPORTIONING VALVE:</w:t>
      </w:r>
      <w:r>
        <w:rPr/>
        <w:t xml:space="preserve">  If you don't have proportioning problems now, you won't have them after.  The proportioning valve (not to be confused with a combination valve) essentially does two things:</w:t>
        <w:br/>
        <w:br/>
        <w:t>1.  Corrects for the fact that rear brakes provide less braking power, as a result of weight shift of the vehicle as you stop.  This is also handled by the difference in sizes of the drums, and differences in the sizes of wheel cylinders.</w:t>
        <w:br/>
        <w:t>2.  Corrects for dramatic braking differences that can occur when having disc/drum setups.</w:t>
        <w:br/>
        <w:br/>
        <w:t>If you nail the brakes now, and your rears don't lock before the fronts, you're cool.  This conversion changes nothing that relates to proportioning.   If you convert from manual to power, that's a different animal altogether.</w:t>
        <w:b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Frisky">
    <w:altName w:val="Mistral"/>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before="100" w:after="240"/>
      <w:ind w:left="36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51:00Z</dcterms:created>
  <dc:creator>Neal Johnston</dc:creator>
  <dc:description/>
  <cp:keywords/>
  <dc:language>en-US</dc:language>
  <cp:lastModifiedBy>Boopman</cp:lastModifiedBy>
  <dcterms:modified xsi:type="dcterms:W3CDTF">2012-04-10T17:51:00Z</dcterms:modified>
  <cp:revision>2</cp:revision>
  <dc:subject/>
  <dc:title>INSTALLING A DUAL  MASTER  BRAKE  CYLINDER  by Stephen Coffey</dc:title>
</cp:coreProperties>
</file>